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210" w:hanging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２号様式（第２条第２項関係）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消防法令適合通知書交付申請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93"/>
        <w:gridCol w:w="2262"/>
        <w:gridCol w:w="4383"/>
      </w:tblGrid>
      <w:tr>
        <w:trPr>
          <w:trHeight w:val="4291" w:hRule="atLeast"/>
        </w:trPr>
        <w:tc>
          <w:tcPr>
            <w:tcW w:w="8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あて先）横須賀市消防長（消防署長）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法人の場合は、法人所在地）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（法人の場合は、名称及び代表者名）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下記の届出住宅の部分について、消防法令適合通知書の交付を申請します。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Style1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</w:t>
            </w:r>
          </w:p>
        </w:tc>
      </w:tr>
      <w:tr>
        <w:trPr>
          <w:trHeight w:val="79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火対象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（　　　　　　　　　　　　　）</w:t>
            </w:r>
          </w:p>
        </w:tc>
      </w:tr>
      <w:tr>
        <w:trPr>
          <w:trHeight w:val="21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届出住宅に関する事項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  <w:szCs w:val="21"/>
              </w:rPr>
              <w:t>面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届出住宅が存する防火対象物の延べ面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届出住宅部分の床面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㎡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宿泊室（宿泊者の就寝の用に供する室）の床面積の合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（　　　　　　　　　　㎡）</w:t>
            </w:r>
          </w:p>
        </w:tc>
      </w:tr>
      <w:tr>
        <w:trPr>
          <w:trHeight w:val="69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事項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住宅に人を宿泊させる間、住宅宿泊事業者が不在（住宅宿泊事業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第２号の国土交通省令・厚生労働省令で定めるものを除く。）とならない</w:t>
            </w:r>
          </w:p>
        </w:tc>
      </w:tr>
      <w:tr>
        <w:trPr>
          <w:trHeight w:val="1419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理由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３条第１項の規定による届出</w:t>
            </w:r>
          </w:p>
          <w:p>
            <w:pPr>
              <w:pStyle w:val="Normal"/>
              <w:widowControl/>
              <w:ind w:left="420" w:hanging="4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住宅宿泊事業法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）第３条第４項の規定による届出</w:t>
            </w:r>
          </w:p>
        </w:tc>
      </w:tr>
      <w:tr>
        <w:trPr>
          <w:trHeight w:val="345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6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受付欄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right="-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経過欄</w:t>
            </w:r>
          </w:p>
        </w:tc>
      </w:tr>
      <w:tr>
        <w:trPr>
          <w:trHeight w:val="661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3"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ind w:right="-9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533273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　１　※の欄は、記入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２　□印のある欄については、該当の□印にレを付けること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/>
                              <w:t>　　　３　申請に係る届出住宅が防火対象物の部分の場合は、当該届出住宅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/>
                            </w:pPr>
                            <w:r>
                              <w:rPr/>
                              <w:t>の名称を（　）内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80.85pt;mso-wrap-distance-left:9.05pt;mso-wrap-distance-right:9.05pt;mso-wrap-distance-top:0pt;mso-wrap-distance-bottom:0pt;margin-top:1pt;mso-position-vertical-relative:text;margin-left: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考　１　※の欄は、記入しない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２　□印のある欄については、該当の□印にレを付けること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/>
                        <w:t>　　　３　申請に係る届出住宅が防火対象物の部分の場合は、当該届出住宅</w:t>
                      </w:r>
                    </w:p>
                    <w:p>
                      <w:pPr>
                        <w:pStyle w:val="Normal"/>
                        <w:ind w:left="840" w:hanging="0"/>
                        <w:rPr/>
                      </w:pPr>
                      <w:r>
                        <w:rPr/>
                        <w:t>の名称を（　）内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0:00Z</dcterms:created>
  <dc:creator>横須賀市</dc:creator>
  <dc:description/>
  <cp:keywords/>
  <dc:language>en-US</dc:language>
  <cp:lastModifiedBy>横須賀市</cp:lastModifiedBy>
  <dcterms:modified xsi:type="dcterms:W3CDTF">2021-01-26T04:27:00Z</dcterms:modified>
  <cp:revision>3</cp:revision>
  <dc:subject/>
  <dc:title/>
</cp:coreProperties>
</file>