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号様式（第６条第３項関係）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示マーク受領書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245"/>
        <w:gridCol w:w="2610"/>
        <w:gridCol w:w="1065"/>
        <w:gridCol w:w="2055"/>
      </w:tblGrid>
      <w:tr>
        <w:trPr>
          <w:trHeight w:val="5079" w:hRule="atLeast"/>
        </w:trPr>
        <w:tc>
          <w:tcPr>
            <w:tcW w:w="8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あて先）横須賀市消防長（消防署長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領者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法人の場合は、法人所在地）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法人の場合は、名称及び代表者名）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表示マーク（　□　金・□　銀　）を受領しましたので、今後、下記の事項を遵守いたしま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</w:tc>
      </w:tr>
      <w:tr>
        <w:trPr>
          <w:trHeight w:val="3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対象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令別表第一（　　）項</w:t>
            </w:r>
          </w:p>
        </w:tc>
      </w:tr>
      <w:tr>
        <w:trPr>
          <w:trHeight w:val="3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マーク交付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―　　号</w:t>
            </w:r>
          </w:p>
        </w:tc>
      </w:tr>
      <w:tr>
        <w:trPr>
          <w:trHeight w:val="2370" w:hRule="atLeast"/>
        </w:trPr>
        <w:tc>
          <w:tcPr>
            <w:tcW w:w="8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【表示マーク交付に伴う遵守事項】</w:t>
            </w:r>
          </w:p>
          <w:p>
            <w:pPr>
              <w:pStyle w:val="Normal"/>
              <w:rPr/>
            </w:pPr>
            <w:r>
              <w:rPr/>
              <w:t>１　表示マークは見やすい場所に掲出するものとし、可能な場合はホームページ等への掲</w:t>
            </w:r>
          </w:p>
          <w:p>
            <w:pPr>
              <w:pStyle w:val="Normal"/>
              <w:rPr/>
            </w:pPr>
            <w:r>
              <w:rPr/>
              <w:t>　載を行なう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なお、ホームページ等への掲載に際しては、横須賀市消防長（消防署長）から配付された表示マークの電子データを必ず原データとして使用するとともに、無断で転用しない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表示マークは貸与されたものであるため、破損等のないよう取扱いに注意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防火基準適合表示要綱７に基づき、横須賀市「防火対象物に係る表示制度に関する事務処理要綱」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第１項の規定による表示マークの返還要件に該当した場合には、交付された表示マーク（電子データの表示マークを配付された場合を含む。）を横須賀市消防長（消防署長）に速やかに返還するとともに、その使用をとりやめること。</w:t>
            </w:r>
          </w:p>
          <w:p>
            <w:pPr>
              <w:pStyle w:val="Normal"/>
              <w:rPr/>
            </w:pPr>
            <w:r>
              <w:rPr/>
              <w:t>４　今後、表示マークが更新された場合においても、前記各事項を遵守すること。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※印の欄は、記入しないこと。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２　□印のある欄については、該当の□印にレを付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1:00Z</dcterms:created>
  <dc:creator>横須賀市</dc:creator>
  <dc:description/>
  <cp:keywords/>
  <dc:language>en-US</dc:language>
  <cp:lastModifiedBy>横須賀市</cp:lastModifiedBy>
  <dcterms:modified xsi:type="dcterms:W3CDTF">2021-01-26T04:23:00Z</dcterms:modified>
  <cp:revision>6</cp:revision>
  <dc:subject/>
  <dc:title/>
</cp:coreProperties>
</file>