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患　者　等　搬　送　用　自　動　車　届</w:t>
      </w:r>
    </w:p>
    <w:p>
      <w:pPr>
        <w:pStyle w:val="Normal"/>
        <w:ind w:first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85"/>
        <w:gridCol w:w="505"/>
        <w:gridCol w:w="1185"/>
        <w:gridCol w:w="582"/>
        <w:gridCol w:w="1606"/>
        <w:gridCol w:w="386"/>
        <w:gridCol w:w="1790"/>
      </w:tblGrid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寝台車　　□　車椅子・寝台兼用車　□　車椅子専用車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への収容方法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ストレッチャー　□　リフト　□　スロープ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種（形式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番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人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等収容部分の大きさ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ｍ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ｍ</w:t>
            </w:r>
          </w:p>
        </w:tc>
      </w:tr>
      <w:tr>
        <w:trPr>
          <w:trHeight w:val="397" w:hRule="atLeast"/>
        </w:trPr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ｍ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房装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暖房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装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装置種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・無線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ﾄﾚｯﾁｬｰ固定装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ｽﾄﾚｯﾁｬｰ患者用固定ﾍﾞﾙﾄ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椅子の固定装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ﾄﾚｯﾁｬｰの大きさ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さ　　　　　ｃ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　　　　　　ｃ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　　ｃｍ</w:t>
            </w:r>
          </w:p>
        </w:tc>
      </w:tr>
      <w:tr>
        <w:trPr>
          <w:trHeight w:val="397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椅子の乗降を容易にする装置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毒票の表示位置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　　載　　資　　器　　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　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　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バッグバルブマス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薬（種類　　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ケットマス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さ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敷物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ス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温用毛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ピンセッ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架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膿盆汚物入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角巾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温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ー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○自動体外式除細動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ED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包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オ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んそうこ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噴霧消毒器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患者等搬送自動車：「＊」は任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患者等搬送自動車（車椅子専用）：「○」は任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の２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車両写真添付（前後左右の４面とす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面</w:t>
            </w:r>
          </w:p>
        </w:tc>
      </w:tr>
      <w:tr>
        <w:trPr>
          <w:trHeight w:val="56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側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側面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2B75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7:00Z</dcterms:created>
  <dc:creator>横須賀市</dc:creator>
  <dc:description/>
  <cp:keywords/>
  <dc:language>en-US</dc:language>
  <cp:lastModifiedBy>横須賀市</cp:lastModifiedBy>
  <dcterms:modified xsi:type="dcterms:W3CDTF">2018-05-08T07:52:00Z</dcterms:modified>
  <cp:revision>2</cp:revision>
  <dc:subject/>
  <dc:title/>
</cp:coreProperties>
</file>