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18"/>
          <w:szCs w:val="18"/>
        </w:rPr>
      </w:pPr>
      <w:r>
        <w:rPr>
          <w:rFonts w:ascii="ＭＳ 明朝;MS Mincho" w:hAnsi="ＭＳ 明朝;MS Mincho" w:cs="ＭＳ明朝;Arial Unicode MS"/>
          <w:kern w:val="0"/>
          <w:sz w:val="18"/>
          <w:szCs w:val="18"/>
        </w:rPr>
        <w:t>第２号様式（第２条関係）</w:t>
      </w:r>
    </w:p>
    <w:p>
      <w:pPr>
        <w:pStyle w:val="Normal"/>
        <w:jc w:val="center"/>
        <w:rPr/>
      </w:pPr>
      <w:r>
        <w:rPr/>
        <w:t>各種救急講習会修了者一覧表</w:t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4"/>
        <w:gridCol w:w="895"/>
        <w:gridCol w:w="716"/>
        <w:gridCol w:w="536"/>
        <w:gridCol w:w="926"/>
        <w:gridCol w:w="742"/>
        <w:gridCol w:w="536"/>
        <w:gridCol w:w="1611"/>
        <w:gridCol w:w="715"/>
        <w:gridCol w:w="1789"/>
      </w:tblGrid>
      <w:tr>
        <w:trPr>
          <w:trHeight w:val="499" w:hRule="atLeast"/>
        </w:trPr>
        <w:tc>
          <w:tcPr>
            <w:tcW w:w="19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施設名</w:t>
            </w:r>
          </w:p>
        </w:tc>
        <w:tc>
          <w:tcPr>
            <w:tcW w:w="757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所在地</w:t>
            </w:r>
          </w:p>
        </w:tc>
        <w:tc>
          <w:tcPr>
            <w:tcW w:w="7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代表者名</w:t>
            </w:r>
          </w:p>
        </w:tc>
        <w:tc>
          <w:tcPr>
            <w:tcW w:w="7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22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普通救命講習会Ⅰ修了者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名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普通救命講習会Ⅱ修了者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　　　　　　名</w:t>
            </w:r>
          </w:p>
        </w:tc>
      </w:tr>
      <w:tr>
        <w:trPr>
          <w:trHeight w:val="450" w:hRule="atLeast"/>
        </w:trPr>
        <w:tc>
          <w:tcPr>
            <w:tcW w:w="322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上級救命講習会修了者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　　　　　　名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応急手当普及員認定者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　　　　　　名</w:t>
            </w:r>
          </w:p>
        </w:tc>
      </w:tr>
      <w:tr>
        <w:trPr>
          <w:trHeight w:val="550" w:hRule="atLeast"/>
        </w:trPr>
        <w:tc>
          <w:tcPr>
            <w:tcW w:w="322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応急手当指導員認定者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名　　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その他救急講習会修了者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　　　　　　名</w:t>
            </w:r>
          </w:p>
        </w:tc>
      </w:tr>
      <w:tr>
        <w:trPr>
          <w:trHeight w:val="450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明朝;Arial Unicode MS"/>
                <w:kern w:val="0"/>
                <w:sz w:val="4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40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了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及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定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簿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修了者等氏名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0"/>
                <w:szCs w:val="20"/>
              </w:rPr>
              <w:t>講習の種類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受講年月日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修了証等番号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備　　考</w:t>
            </w:r>
          </w:p>
        </w:tc>
      </w:tr>
      <w:tr>
        <w:trPr>
          <w:trHeight w:val="45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明朝;Arial Unicode MS"/>
                <w:kern w:val="0"/>
                <w:sz w:val="4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40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明朝;Arial Unicode MS"/>
                <w:kern w:val="0"/>
                <w:sz w:val="4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40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明朝;Arial Unicode MS"/>
                <w:kern w:val="0"/>
                <w:sz w:val="4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40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明朝;Arial Unicode MS"/>
                <w:kern w:val="0"/>
                <w:sz w:val="4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40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明朝;Arial Unicode MS"/>
                <w:kern w:val="0"/>
                <w:sz w:val="4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40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明朝;Arial Unicode MS"/>
                <w:kern w:val="0"/>
                <w:sz w:val="4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40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明朝;Arial Unicode MS"/>
                <w:kern w:val="0"/>
                <w:sz w:val="4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40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明朝;Arial Unicode MS"/>
                <w:kern w:val="0"/>
                <w:sz w:val="4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40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明朝;Arial Unicode MS"/>
                <w:kern w:val="0"/>
                <w:sz w:val="4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40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明朝;Arial Unicode MS"/>
                <w:kern w:val="0"/>
                <w:sz w:val="4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40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明朝;Arial Unicode MS"/>
                <w:kern w:val="0"/>
                <w:sz w:val="4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40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明朝;Arial Unicode MS"/>
                <w:kern w:val="0"/>
                <w:sz w:val="4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40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明朝;Arial Unicode MS"/>
                <w:kern w:val="0"/>
                <w:sz w:val="4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40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明朝;Arial Unicode MS"/>
                <w:kern w:val="0"/>
                <w:sz w:val="4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40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明朝;Arial Unicode MS"/>
                <w:kern w:val="0"/>
                <w:sz w:val="4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40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明朝;Arial Unicode MS"/>
                <w:kern w:val="0"/>
                <w:sz w:val="4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40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講習の種類には、普通Ⅰ、普通Ⅱ、上級、普及員、指導員を記載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備考欄には、再講習の有無、受講市町等を必要があれば記載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この表に記載出来ない際は、任意様式で提出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18"/>
          <w:szCs w:val="18"/>
        </w:rPr>
      </w:pPr>
      <w:r>
        <w:rPr>
          <w:rFonts w:cs="ＭＳ明朝;Arial Unicode MS" w:ascii="ＭＳ 明朝;MS Mincho" w:hAnsi="ＭＳ 明朝;MS Mincho"/>
          <w:kern w:val="0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ＭＳ 明朝;MS Mincho" w:hAnsi="ＭＳ 明朝;MS Mincho" w:eastAsia="ＭＳ 明朝;MS Mincho" w:cs="ＭＳ明朝;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ＭＳ 明朝;MS Mincho" w:hAnsi="ＭＳ 明朝;MS Mincho" w:eastAsia="ＭＳ 明朝;MS Mincho" w:cs="ＭＳ明朝;Arial Unicode M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明朝;Arial Unicode MS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明朝;Arial Unicode MS"/>
      <w:kern w:val="0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0:50:00Z</dcterms:created>
  <dc:creator>山崎真悟</dc:creator>
  <dc:description/>
  <cp:keywords/>
  <dc:language>en-US</dc:language>
  <cp:lastModifiedBy>横須賀市</cp:lastModifiedBy>
  <cp:lastPrinted>2009-05-07T15:39:00Z</cp:lastPrinted>
  <dcterms:modified xsi:type="dcterms:W3CDTF">2009-07-13T05:56:00Z</dcterms:modified>
  <cp:revision>84</cp:revision>
  <dc:subject/>
  <dc:title>よこすかCPRステーション標章交付制度に関する要綱</dc:title>
</cp:coreProperties>
</file>