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-374015</wp:posOffset>
                </wp:positionV>
                <wp:extent cx="53594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罹災届出証明書交付申請書の記入要領（住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39.7pt;mso-wrap-distance-left:9.05pt;mso-wrap-distance-right:9.05pt;mso-wrap-distance-top:0pt;mso-wrap-distance-bottom:0pt;margin-top:-29.45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罹災届出証明書交付申請書の記入要領（住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２号様式（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届出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2268"/>
        <w:gridCol w:w="1417"/>
        <w:gridCol w:w="2268"/>
      </w:tblGrid>
      <w:tr>
        <w:trPr/>
        <w:tc>
          <w:tcPr>
            <w:tcW w:w="9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43180</wp:posOffset>
                      </wp:positionV>
                      <wp:extent cx="1569720" cy="485775"/>
                      <wp:effectExtent l="5080" t="11874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485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662"/>
                                  <a:gd name="adj4" fmla="val 16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提出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37.05pt;margin-top:3.4pt;width:123.55pt;height:38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（あて先）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ヨコス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横須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届出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　○○アパート○号室</w:t>
            </w:r>
          </w:p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電話</w:t>
            </w:r>
            <w:r>
              <w:rPr>
                <w:rFonts w:eastAsia="HG丸ｺﾞｼｯｸM-PRO" w:ascii="HG丸ｺﾞｼｯｸM-PRO" w:hAnsi="HG丸ｺﾞｼｯｸM-PRO"/>
                <w:b/>
              </w:rPr>
              <w:t>046</w:t>
            </w:r>
            <w:r>
              <w:rPr>
                <w:rFonts w:ascii="HG丸ｺﾞｼｯｸM-PRO" w:hAnsi="HG丸ｺﾞｼｯｸM-PRO" w:eastAsia="HG丸ｺﾞｼｯｸM-PRO"/>
                <w:b/>
              </w:rPr>
              <w:t>－○○○－○○○○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4925</wp:posOffset>
                      </wp:positionV>
                      <wp:extent cx="3393440" cy="238760"/>
                      <wp:effectExtent l="3098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336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8564"/>
                                  <a:gd name="adj4" fmla="val -9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です。(大規模災害時の記入欄です。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95pt;margin-top:2.75pt;width:267.1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です。(大規模災害時の記入欄です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避難先）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7350</wp:posOffset>
                      </wp:positionH>
                      <wp:positionV relativeFrom="page">
                        <wp:posOffset>3881120</wp:posOffset>
                      </wp:positionV>
                      <wp:extent cx="3007360" cy="246380"/>
                      <wp:effectExtent l="25082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7440" cy="246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8504"/>
                                  <a:gd name="adj4" fmla="val -8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被害を受けた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0.5pt;margin-top:305.6pt;width:236.75pt;height:19.3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を受けた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</w:tc>
      </w:tr>
      <w:tr>
        <w:trPr>
          <w:trHeight w:val="98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水害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台風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　　□雪害　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　○○アパート○号室</w:t>
            </w:r>
          </w:p>
        </w:tc>
      </w:tr>
      <w:tr>
        <w:trPr>
          <w:trHeight w:val="41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73275</wp:posOffset>
                      </wp:positionH>
                      <wp:positionV relativeFrom="page">
                        <wp:posOffset>5762625</wp:posOffset>
                      </wp:positionV>
                      <wp:extent cx="4215765" cy="701675"/>
                      <wp:effectExtent l="547370" t="304165" r="36506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0" cy="701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2740"/>
                                  <a:gd name="adj4" fmla="val -12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罹災物件が、実際に居住している住宅、マンションなどの場合、「住家」にチェックしてください。（　）内は、同一所在地に複数の住家が存在する場合などに記入して下さい。家財や車両など住家以外の罹災物件がある場合は、３「その他」にもチェックし、（　）内に名称(自動車、フェンス、タンス、テレビなど)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3.25pt;margin-top:453.75pt;width:331.9pt;height:55.2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罹災物件が、実際に居住している住宅、マンションなどの場合、「住家」にチェックしてください。（　）内は、同一所在地に複数の住家が存在する場合などに記入して下さい。家財や車両など住家以外の罹災物件がある場合は、３「その他」にもチェックし、（　）内に名称(自動車、フェンス、タンス、テレビなど)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73275</wp:posOffset>
                      </wp:positionH>
                      <wp:positionV relativeFrom="page">
                        <wp:posOffset>6612890</wp:posOffset>
                      </wp:positionV>
                      <wp:extent cx="4215765" cy="478155"/>
                      <wp:effectExtent l="442595" t="913130" r="15481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0" cy="478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90171"/>
                                  <a:gd name="adj4" fmla="val -10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が、所有者であり居住者でもある場合は、両方にチェックをして下さい。所有者、居住者以外の場合は「その他」にチェックし、（　）内に代理人等と記載し、別途委任状を添付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3.25pt;margin-top:520.7pt;width:331.9pt;height:37.6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が、所有者であり居住者でもある場合は、両方にチェックをして下さい。所有者、居住者以外の場合は「その他」にチェックし、（　）内に代理人等と記載し、別途委任状を添付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罹災物件と申請者との関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住家（名称　　　　　　　　　　　　　　　　　　　）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所有者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居住者　□その他（　　　　　　　　　）</w:t>
            </w:r>
          </w:p>
        </w:tc>
      </w:tr>
      <w:tr>
        <w:trPr>
          <w:trHeight w:val="4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住家（名称　　　　　　　　　　　　　　　　　　）</w:t>
            </w:r>
          </w:p>
        </w:tc>
      </w:tr>
      <w:tr>
        <w:trPr>
          <w:trHeight w:val="3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32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/>
              <w:t>）</w:t>
            </w:r>
          </w:p>
        </w:tc>
      </w:tr>
      <w:tr>
        <w:trPr>
          <w:trHeight w:val="40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所有者　□その他（　　　　　　　　　　　　　　）</w:t>
            </w:r>
          </w:p>
        </w:tc>
      </w:tr>
      <w:tr>
        <w:trPr>
          <w:trHeight w:val="150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66315</wp:posOffset>
                      </wp:positionH>
                      <wp:positionV relativeFrom="page">
                        <wp:posOffset>7442835</wp:posOffset>
                      </wp:positionV>
                      <wp:extent cx="2986405" cy="246380"/>
                      <wp:effectExtent l="507365" t="5080" r="5080" b="355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560" cy="246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578"/>
                                  <a:gd name="adj4" fmla="val -16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被害の内容を簡潔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8.45pt;margin-top:586.05pt;width:235.1pt;height:19.3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の内容を簡潔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内容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ind w:right="262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台風による強風で、屋根、○○、が一部破損したもの。</w:t>
            </w:r>
          </w:p>
        </w:tc>
      </w:tr>
      <w:tr>
        <w:trPr>
          <w:trHeight w:val="897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１枚　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ＩＤ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証明書</w:t>
            </w:r>
            <w:r>
              <w:rPr>
                <w:kern w:val="0"/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1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確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right="262" w:firstLine="12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写真　□修理等見積書　□口頭説明</w:t>
            </w:r>
          </w:p>
        </w:tc>
      </w:tr>
      <w:tr>
        <w:trPr>
          <w:trHeight w:val="1563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・備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-374015</wp:posOffset>
                </wp:positionV>
                <wp:extent cx="535940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罹災届出証明書交付申請書の記入要領（非住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39.7pt;mso-wrap-distance-left:9.05pt;mso-wrap-distance-right:9.05pt;mso-wrap-distance-top:0pt;mso-wrap-distance-bottom:0pt;margin-top:-29.45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罹災届出証明書交付申請書の記入要領（非住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２号様式（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届出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2268"/>
        <w:gridCol w:w="1417"/>
        <w:gridCol w:w="2268"/>
      </w:tblGrid>
      <w:tr>
        <w:trPr/>
        <w:tc>
          <w:tcPr>
            <w:tcW w:w="9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43180</wp:posOffset>
                      </wp:positionV>
                      <wp:extent cx="1569720" cy="485775"/>
                      <wp:effectExtent l="5080" t="118745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485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662"/>
                                  <a:gd name="adj4" fmla="val 16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提出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05pt;margin-top:3.4pt;width:123.55pt;height:38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（あて先）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347980</wp:posOffset>
                      </wp:positionV>
                      <wp:extent cx="2349500" cy="457200"/>
                      <wp:effectExtent l="116840" t="1714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333"/>
                                  <a:gd name="adj4" fmla="val -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会社名、役職、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5pt;margin-top:27.4pt;width:184.9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は会社名、役職、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ヨコス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横須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届出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</w:t>
            </w:r>
          </w:p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電話</w:t>
            </w:r>
            <w:r>
              <w:rPr>
                <w:rFonts w:eastAsia="HG丸ｺﾞｼｯｸM-PRO" w:ascii="HG丸ｺﾞｼｯｸM-PRO" w:hAnsi="HG丸ｺﾞｼｯｸM-PRO"/>
                <w:b/>
              </w:rPr>
              <w:t>046</w:t>
            </w:r>
            <w:r>
              <w:rPr>
                <w:rFonts w:ascii="HG丸ｺﾞｼｯｸM-PRO" w:hAnsi="HG丸ｺﾞｼｯｸM-PRO" w:eastAsia="HG丸ｺﾞｼｯｸM-PRO"/>
                <w:b/>
              </w:rPr>
              <w:t>－○○○－○○○○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4925</wp:posOffset>
                      </wp:positionV>
                      <wp:extent cx="3393440" cy="238760"/>
                      <wp:effectExtent l="3098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336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8564"/>
                                  <a:gd name="adj4" fmla="val -9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です。(大規模災害時の記入欄です。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95pt;margin-top:2.75pt;width:267.1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です。(大規模災害時の記入欄です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避難先）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62910</wp:posOffset>
                      </wp:positionH>
                      <wp:positionV relativeFrom="page">
                        <wp:posOffset>3870325</wp:posOffset>
                      </wp:positionV>
                      <wp:extent cx="3007360" cy="246380"/>
                      <wp:effectExtent l="250825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7440" cy="246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8504"/>
                                  <a:gd name="adj4" fmla="val -8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被害を受けた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3.3pt;margin-top:304.75pt;width:236.75pt;height:19.3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を受けた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</w:tc>
      </w:tr>
      <w:tr>
        <w:trPr>
          <w:trHeight w:val="88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水害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台風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　　□雪害　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41120</wp:posOffset>
                      </wp:positionH>
                      <wp:positionV relativeFrom="page">
                        <wp:posOffset>5262880</wp:posOffset>
                      </wp:positionV>
                      <wp:extent cx="5019040" cy="438150"/>
                      <wp:effectExtent l="5080" t="5080" r="1682115" b="1130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120" cy="438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4782"/>
                                  <a:gd name="adj4" fmla="val 4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罹災物件が店舗、工場、事務所などの場合、「非住家」にチェックし、（　　）内に工場などの名称を記入してください。（但し、店舗等の併用住宅の場合で、住宅部分に被害が及んでいる場合は、住家の方にチェックをして下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5.6pt;margin-top:414.4pt;width:395.15pt;height:34.4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罹災物件が店舗、工場、事務所などの場合、「非住家」にチェックし、（　　）内に工場などの名称を記入してください。（但し、店舗等の併用住宅の場合で、住宅部分に被害が及んでいる場合は、住家の方にチェックをして下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　○○アパート○号室</w:t>
            </w:r>
          </w:p>
        </w:tc>
      </w:tr>
      <w:tr>
        <w:trPr>
          <w:trHeight w:val="38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83030</wp:posOffset>
                      </wp:positionH>
                      <wp:positionV relativeFrom="page">
                        <wp:posOffset>6485890</wp:posOffset>
                      </wp:positionV>
                      <wp:extent cx="4977130" cy="318770"/>
                      <wp:effectExtent l="5080" t="37846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7000" cy="318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17527"/>
                                  <a:gd name="adj4" fmla="val 6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が所有者以外の場合は「その他」にチェックし、（　）内に代理人等と記載し、別途委任状を添付してください。（但し管理者の場合、委任状は不要で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8.9pt;margin-top:510.7pt;width:391.85pt;height:25.0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が所有者以外の場合は「その他」にチェックし、（　）内に代理人等と記載し、別途委任状を添付してください。（但し管理者の場合、委任状は不要で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罹災物件と申請者との関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家（名称　　　　　　　　　　　　　　　　　　　）</w:t>
            </w:r>
          </w:p>
        </w:tc>
      </w:tr>
      <w:tr>
        <w:trPr>
          <w:trHeight w:val="34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所有者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居住者　□その他（　　　　　　　　　）</w:t>
            </w:r>
          </w:p>
        </w:tc>
      </w:tr>
      <w:tr>
        <w:trPr>
          <w:trHeight w:val="36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非住家（名称　</w:t>
            </w:r>
            <w:r>
              <w:rPr>
                <w:rFonts w:ascii="HG丸ｺﾞｼｯｸM-PRO" w:hAnsi="HG丸ｺﾞｼｯｸM-PRO" w:eastAsia="HG丸ｺﾞｼｯｸM-PRO"/>
                <w:b/>
              </w:rPr>
              <w:t>○○工場</w:t>
            </w:r>
            <w:r>
              <w:rPr/>
              <w:t>　　　　　　　　　　　　　）</w:t>
            </w:r>
          </w:p>
        </w:tc>
      </w:tr>
      <w:tr>
        <w:trPr>
          <w:trHeight w:val="36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31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/>
              <w:t>）</w:t>
            </w:r>
          </w:p>
        </w:tc>
      </w:tr>
      <w:tr>
        <w:trPr>
          <w:trHeight w:val="41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所有者　□その他（　　　　　　　　　　　　　　）</w:t>
            </w:r>
          </w:p>
        </w:tc>
      </w:tr>
      <w:tr>
        <w:trPr>
          <w:trHeight w:val="150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61210</wp:posOffset>
                      </wp:positionH>
                      <wp:positionV relativeFrom="page">
                        <wp:posOffset>7367270</wp:posOffset>
                      </wp:positionV>
                      <wp:extent cx="2986405" cy="246380"/>
                      <wp:effectExtent l="452755" t="5080" r="5080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560" cy="246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5620"/>
                                  <a:gd name="adj4" fmla="val -15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被害の内容を簡潔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2.3pt;margin-top:580.1pt;width:235.1pt;height:19.3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の内容を簡潔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内容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ind w:right="262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台風による強風で、工場の屋根、○○が一部破損したもの。</w:t>
            </w:r>
          </w:p>
        </w:tc>
      </w:tr>
      <w:tr>
        <w:trPr>
          <w:trHeight w:val="54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１枚　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ＩＤ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証明書</w:t>
            </w:r>
            <w:r>
              <w:rPr>
                <w:kern w:val="0"/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1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確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262" w:firstLine="12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写真　□修理等見積書　□口頭説明</w:t>
            </w:r>
          </w:p>
        </w:tc>
      </w:tr>
      <w:tr>
        <w:trPr>
          <w:trHeight w:val="1503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・備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-374015</wp:posOffset>
                </wp:positionV>
                <wp:extent cx="5359400" cy="5041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罹災届出証明書交付申請書の記入要領（その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39.7pt;mso-wrap-distance-left:9.05pt;mso-wrap-distance-right:9.05pt;mso-wrap-distance-top:0pt;mso-wrap-distance-bottom:0pt;margin-top:-29.45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罹災届出証明書交付申請書の記入要領（その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２号様式（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届出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2268"/>
        <w:gridCol w:w="1417"/>
        <w:gridCol w:w="2268"/>
      </w:tblGrid>
      <w:tr>
        <w:trPr/>
        <w:tc>
          <w:tcPr>
            <w:tcW w:w="9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43180</wp:posOffset>
                      </wp:positionV>
                      <wp:extent cx="1569720" cy="485775"/>
                      <wp:effectExtent l="5080" t="118745" r="571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485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3662"/>
                                  <a:gd name="adj4" fmla="val 16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提出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05pt;margin-top:3.4pt;width:123.55pt;height:38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（あて先）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ヨコス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横須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届出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</w:t>
            </w:r>
          </w:p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電話</w:t>
            </w:r>
            <w:r>
              <w:rPr>
                <w:rFonts w:eastAsia="HG丸ｺﾞｼｯｸM-PRO" w:ascii="HG丸ｺﾞｼｯｸM-PRO" w:hAnsi="HG丸ｺﾞｼｯｸM-PRO"/>
                <w:b/>
              </w:rPr>
              <w:t>046</w:t>
            </w:r>
            <w:r>
              <w:rPr>
                <w:rFonts w:ascii="HG丸ｺﾞｼｯｸM-PRO" w:hAnsi="HG丸ｺﾞｼｯｸM-PRO" w:eastAsia="HG丸ｺﾞｼｯｸM-PRO"/>
                <w:b/>
              </w:rPr>
              <w:t>－○○○－○○○○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4925</wp:posOffset>
                      </wp:positionV>
                      <wp:extent cx="3393440" cy="238760"/>
                      <wp:effectExtent l="3098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336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8564"/>
                                  <a:gd name="adj4" fmla="val -9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です。(大規模災害時の記入欄です。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95pt;margin-top:2.75pt;width:267.1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です。(大規模災害時の記入欄です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避難先）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21965</wp:posOffset>
                      </wp:positionH>
                      <wp:positionV relativeFrom="page">
                        <wp:posOffset>3859530</wp:posOffset>
                      </wp:positionV>
                      <wp:extent cx="3007360" cy="246380"/>
                      <wp:effectExtent l="250825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7440" cy="246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8504"/>
                                  <a:gd name="adj4" fmla="val -83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被害を受けた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95pt;margin-top:303.9pt;width:236.75pt;height:19.3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を受けた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</w:tc>
      </w:tr>
      <w:tr>
        <w:trPr>
          <w:trHeight w:val="103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水害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台風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　　□雪害　　□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71395</wp:posOffset>
                      </wp:positionH>
                      <wp:positionV relativeFrom="page">
                        <wp:posOffset>5262880</wp:posOffset>
                      </wp:positionV>
                      <wp:extent cx="3757930" cy="478790"/>
                      <wp:effectExtent l="765810" t="5080" r="5715" b="5930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040" cy="478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2657"/>
                                  <a:gd name="adj4" fmla="val 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罹災物件がテレビ、PCなどの家財や自動車などの場合「その他」にチェックし、（　　）内に名称(自動車、フェンス、タンス、テレビなど)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8.85pt;margin-top:414.4pt;width:295.85pt;height:37.6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罹災物件がテレビ、PCなどの家財や自動車などの場合「その他」にチェックし、（　　）内に名称(自動車、フェンス、タンス、テレビなど)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　○○アパート○号室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271395</wp:posOffset>
                      </wp:positionH>
                      <wp:positionV relativeFrom="page">
                        <wp:posOffset>5793740</wp:posOffset>
                      </wp:positionV>
                      <wp:extent cx="3757930" cy="488950"/>
                      <wp:effectExtent l="531495" t="5080" r="218440" b="3168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040" cy="488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2657"/>
                                  <a:gd name="adj4" fmla="val 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が所有者以外の場合は「その他」にチェックし、（　　）内に代理人等と記載し、別途委任状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8.85pt;margin-top:456.2pt;width:295.85pt;height:38.4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が所有者以外の場合は「その他」にチェックし、（　　）内に代理人等と記載し、別途委任状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罹災物件と申請者との関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家（名称　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所有者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居住者　□その他（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住家（名称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その他（名称　</w:t>
            </w:r>
            <w:r>
              <w:rPr>
                <w:rFonts w:ascii="HG丸ｺﾞｼｯｸM-PRO" w:hAnsi="HG丸ｺﾞｼｯｸM-PRO" w:eastAsia="HG丸ｺﾞｼｯｸM-PRO"/>
                <w:b/>
              </w:rPr>
              <w:t>自動車、フェンス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/>
              <w:t>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150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28825</wp:posOffset>
                      </wp:positionH>
                      <wp:positionV relativeFrom="page">
                        <wp:posOffset>7388860</wp:posOffset>
                      </wp:positionV>
                      <wp:extent cx="2986405" cy="246380"/>
                      <wp:effectExtent l="370205" t="135890" r="5080" b="355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560" cy="246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3606"/>
                                  <a:gd name="adj4" fmla="val -12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被害の内容を簡潔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9.75pt;margin-top:581.8pt;width:235.1pt;height:19.35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の内容を簡潔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内容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2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台風による強風で、自動車及びフェンスが一部破損したもの。</w:t>
            </w:r>
          </w:p>
        </w:tc>
      </w:tr>
      <w:tr>
        <w:trPr>
          <w:trHeight w:val="54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１枚　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ＩＤ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証明書</w:t>
            </w:r>
            <w:r>
              <w:rPr>
                <w:kern w:val="0"/>
                <w:sz w:val="18"/>
                <w:szCs w:val="18"/>
              </w:rPr>
              <w:t>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1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確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right="262" w:firstLine="122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写真　□修理等見積書　□口頭説明</w:t>
            </w:r>
          </w:p>
        </w:tc>
      </w:tr>
      <w:tr>
        <w:trPr>
          <w:trHeight w:val="1549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・備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567"/>
      <w:pgNumType w:fmt="decimal"/>
      <w:formProt w:val="false"/>
      <w:textDirection w:val="lrTb"/>
      <w:docGrid w:type="linesAndChars" w:linePitch="33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テンプレート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8:00Z</dcterms:created>
  <dc:creator>横須賀市</dc:creator>
  <dc:description/>
  <cp:keywords/>
  <dc:language>en-US</dc:language>
  <cp:lastModifiedBy>横須賀市</cp:lastModifiedBy>
  <cp:lastPrinted>2014-04-03T18:15:00Z</cp:lastPrinted>
  <dcterms:modified xsi:type="dcterms:W3CDTF">2014-11-07T02:59:00Z</dcterms:modified>
  <cp:revision>6</cp:revision>
  <dc:subject/>
  <dc:title/>
</cp:coreProperties>
</file>